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安徽省“徽姑娘”创新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参赛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96"/>
        <w:gridCol w:w="167"/>
        <w:gridCol w:w="860"/>
        <w:gridCol w:w="1157"/>
        <w:gridCol w:w="500"/>
        <w:gridCol w:w="116"/>
        <w:gridCol w:w="1527"/>
        <w:gridCol w:w="240"/>
        <w:gridCol w:w="1028"/>
        <w:gridCol w:w="1718"/>
      </w:tblGrid>
      <w:tr>
        <w:trPr>
          <w:trHeight w:val="73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技创新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</w:rPr>
              <w:t>☐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lang w:eastAsia="zh-CN"/>
              </w:rPr>
              <w:t>科技创意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</w:rPr>
              <w:t>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心团队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获得专利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利详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获得投资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获投资详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获得其他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信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需要融资支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资需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需要其他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持及要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信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技创新赛道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注册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控股股东持股比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营业务范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雇员人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512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ind w:left="200" w:firstLine="420"/>
      <w:jc w:val="left"/>
    </w:pPr>
    <w:rPr>
      <w:kern w:val="0"/>
      <w:sz w:val="28"/>
      <w:szCs w:val="20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spacing w:lineRule="auto" w:line="240"/>
      <w:ind w:left="420" w:hanging="0"/>
      <w:outlineLvl w:val="2"/>
    </w:pPr>
    <w:rPr/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jumping</cp:lastModifiedBy>
  <cp:lastPrinted>2024-07-30T09:05:00Z</cp:lastPrinted>
  <dcterms:modified xsi:type="dcterms:W3CDTF">2024-08-06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C12C52FD4B47AC2CBA7E17D769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