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firstLine="256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　　　　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</w:rPr>
        <w:t>两纲示范创建项目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点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14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方正黑体_GBK;Arial Unicode MS" w:cs="方正黑体_GBK;Arial Unicode MS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0"/>
                <w:szCs w:val="30"/>
              </w:rPr>
              <w:t>序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方正黑体_GBK;Arial Unicode MS" w:cs="方正黑体_GBK;Arial Unicode MS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0"/>
                <w:szCs w:val="30"/>
              </w:rPr>
              <w:t>项目实施单位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淮北市烈山区妇联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亳州市涡阳县妇联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宿州市灵璧县妇联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800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蚌埠市龙子湖区妇联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淮南市寿县妇联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滁州市全椒县妇联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六安市舒城县妇联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芜湖市鸠江区妇联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宣城市宁国市妇联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铜陵市枞阳县妇联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池州市石台县妇联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25:35Z</dcterms:created>
  <dc:creator>lenovo</dc:creator>
  <dc:description/>
  <dc:language>en-US</dc:language>
  <cp:lastModifiedBy>逆风飞扬</cp:lastModifiedBy>
  <cp:lastPrinted>2024-09-23T10:56:00Z</cp:lastPrinted>
  <dcterms:modified xsi:type="dcterms:W3CDTF">2024-09-23T07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D9EE835654687A47E60980173A91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