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省儿童友好社区建设项目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点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50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项目实施单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合肥市包河区杭川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合肥市肥西县繁华新园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亳州市利辛县和谐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宿州市埇桥区北关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蚌埠市淮上区桃花园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阜阳市颍泉区三皇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滁州市来安县临溪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六安市金安区三里桥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马鞍山市当涂县东大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宣城市广德市大木桥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铜陵市铜官区天井湖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池州市贵池区锦绣苑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安庆市迎江区地质社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黄山市屯溪区荷花池社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25:35Z</dcterms:created>
  <dc:creator>lenovo</dc:creator>
  <dc:description/>
  <dc:language>en-US</dc:language>
  <cp:lastModifiedBy>逆风飞扬</cp:lastModifiedBy>
  <cp:lastPrinted>2024-09-23T10:56:00Z</cp:lastPrinted>
  <dcterms:modified xsi:type="dcterms:W3CDTF">2024-09-23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EC1AC489F47539FD7BCAA8F2F05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